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elnőtt és ifjúsági népművészeti tábor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szaküldendő</w:t>
      </w:r>
      <w:r>
        <w:rPr>
          <w:rFonts w:cs="Times New Roman" w:ascii="Times New Roman" w:hAnsi="Times New Roman"/>
          <w:sz w:val="24"/>
        </w:rPr>
        <w:t>: 2019. május 20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kés Megyei Népművészeti Egyesület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00 Békéscsaba, Orosházi út 32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nfo@bmne.h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elentkezem a Békés Megyei Népművészeti Egyesület, a Békés Megye Népművészetéért Alapítvány és a Népművészeti Egyesületek Szövetsége által szervezett Felnőtt és Ifjúsági Népművészeti Táborokb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v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Születési év: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: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szám: _________________E-mail cím: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áborban az alábbi csoportban kívánok dolgozn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462"/>
        <w:gridCol w:w="3013"/>
        <w:gridCol w:w="38"/>
        <w:gridCol w:w="1059"/>
      </w:tblGrid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XX. Dél-alföldi Regionális Népi Kézműves Tábor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sterség, szak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épzés jelleg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álasztott csoport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őrhímzé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őrműv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útorfes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sipke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Faműves, fajáték 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Fazeka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Fazeka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épi hímz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yapjúszöv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alap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arikás ostor 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ézi hímz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ézi hímz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ézi könyvkö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osárfon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semond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ézeskalács 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intakincstár – Játsszunk népművészetül!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mez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épi ékszer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tvös, fémműv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Recehímzé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Rézműv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Rojtkö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egedi papucshímz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akács szöv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iseletvarr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lightGray"/>
              </w:rPr>
              <w:t>XVIII. Dél-alföldi Gyermek Népi Kézműves Tábor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Futkosók csoportj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7 éves gyermeke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endelyesek csoportj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10 éves gyermeke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lightGray"/>
              </w:rPr>
              <w:t>VII. Dél-alföldi Ifjúsági Népi Kézműves Tábor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Általános kézműves csoport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16 éves fiatalo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épi ének csoport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16 éves fiatalo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épi kézműves hagyományok átörökítése a Körösök völgyébe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FOP-3.3.2-16-2016-000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reatív hímző csoport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16 éves fiatalo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</w:tr>
      <w:tr>
        <w:trPr>
          <w:trHeight w:val="3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Faműves, fajáték készítő csoport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16 éves fiatalo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Otthonról haza” című projekt - EFOP-1.12.1-17-2017-00022 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Határok Nélküli Néprajzi Népfőiskol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ő csopo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mzetközi Fafaragó Találkozó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ő csopo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Használható hagyományok − népi kézműves tudás átadása a Dél-alföldi régióban” című projekt - EFOP-3.7.3-16-2017-00075 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yékény-, csuhé-, és szalmafonó tábor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emence- és kályhaépítő tábor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Kérjük, ha eldöntötte, hogy melyik csoportban kíván dolgozni, X-szel jelölje a „Választott csoport” oszlopban! Több csoportot is beikszelhet, de kérjük, a sorrendet jelezze.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X = </w:t>
      </w:r>
      <w:r>
        <w:rPr>
          <w:rFonts w:cs="Times New Roman" w:ascii="Times New Roman" w:hAnsi="Times New Roman"/>
          <w:b/>
          <w:sz w:val="24"/>
        </w:rPr>
        <w:t xml:space="preserve">Gyékény-, szalma és csuhéfonó valamint Kemence és kályhaépítő TÁBOR - EFOP – 34. illetve 35 - jelentkezője, aláhúzással jelezze, hogy melyik állítás igaz rá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öznevelésben részt nem vevő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unkanélküli háztartásban élő résztvevő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gyetlen felnőttből álló háztartásban élő, gyermekeket eltartó résztvevő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ntézményekben élők (pl. szociális bentlakás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isebbségek/nemzetiség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ogyatékossággal élő résztvevő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skolai oktatásból lemorzsolódotta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YED-en vagy GYES-en lévő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lacsony végzettségűe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épesítés nélküliek (érettségizett, szakképzettséggel nem rendelkezők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ályakezdő munkanélküliek (minden olyan 25. életévét be nem töltött személy, aki még nem állt rendszeres, fizetett alkalmazásban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tábor szakmai programja 2019. július 15-án (hétfőn) 10.00 órakor kezdődik és július 20-én (szombat) 14.00 órakor fejeződik be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Igényelt szolgáltatások: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ÁLLÁST KÉRE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zent-Györgyi Albert Kollégium:</w:t>
        <w:tab/>
        <w:tab/>
      </w:r>
      <w:r>
        <w:rPr>
          <w:rFonts w:cs="Times New Roman" w:ascii="Times New Roman" w:hAnsi="Times New Roman"/>
          <w:sz w:val="24"/>
        </w:rPr>
        <w:t>igen</w:t>
        <w:tab/>
        <w:tab/>
        <w:tab/>
        <w:t>n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Főiskola, Alma Mater Hotel:</w:t>
        <w:tab/>
        <w:tab/>
      </w:r>
      <w:r>
        <w:rPr>
          <w:rFonts w:cs="Times New Roman" w:ascii="Times New Roman" w:hAnsi="Times New Roman"/>
          <w:sz w:val="24"/>
        </w:rPr>
        <w:t>igen</w:t>
        <w:tab/>
        <w:tab/>
        <w:tab/>
        <w:t>ne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>A választottat kérjük aláhúzni vagy bekarikázni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 igen</w:t>
      </w:r>
      <w:r>
        <w:rPr>
          <w:rFonts w:cs="Times New Roman" w:ascii="Times New Roman" w:hAnsi="Times New Roman"/>
          <w:sz w:val="24"/>
        </w:rPr>
        <w:tab/>
        <w:t>július 14. (vasárnap)</w:t>
        <w:tab/>
        <w:t>július 15. (hétfő)</w:t>
        <w:tab/>
        <w:tab/>
        <w:t>július 16. (kedd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úlius 17. (szerda)</w:t>
        <w:tab/>
        <w:t>július 18. (csütörtök)</w:t>
        <w:tab/>
        <w:tab/>
        <w:t>július 19 (péntek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Kérjük, tüntesse fel, hogy kivel kíván egy szobában aludni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ÉTKEZÉST KÉREK:</w:t>
      </w:r>
      <w:r>
        <w:rPr>
          <w:rFonts w:cs="Times New Roman" w:ascii="Times New Roman" w:hAnsi="Times New Roman"/>
          <w:sz w:val="24"/>
        </w:rPr>
        <w:tab/>
        <w:tab/>
        <w:tab/>
        <w:tab/>
        <w:t>IGEN</w:t>
        <w:tab/>
        <w:tab/>
        <w:tab/>
        <w:t>N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 igen, részletes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-én (vasárnap)</w:t>
        <w:tab/>
        <w:t xml:space="preserve">     -</w:t>
        <w:tab/>
        <w:tab/>
        <w:tab/>
        <w:t xml:space="preserve">   -</w:t>
        <w:tab/>
        <w:tab/>
        <w:t>vacs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-án (hétfő)</w:t>
        <w:tab/>
        <w:tab/>
        <w:t>reggeli</w:t>
        <w:tab/>
        <w:tab/>
        <w:tab/>
        <w:t>ebéd</w:t>
        <w:tab/>
        <w:tab/>
        <w:t>vacs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-én (kedd)</w:t>
        <w:tab/>
        <w:tab/>
        <w:t>reggeli</w:t>
        <w:tab/>
        <w:tab/>
        <w:tab/>
        <w:t>ebéd</w:t>
        <w:tab/>
        <w:tab/>
        <w:t>vacs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-án (szerda)</w:t>
        <w:tab/>
        <w:tab/>
        <w:t>reggeli</w:t>
        <w:tab/>
        <w:tab/>
        <w:tab/>
        <w:t>ebéd</w:t>
        <w:tab/>
        <w:tab/>
        <w:t>vacs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-én (csütörtök)</w:t>
        <w:tab/>
        <w:t>reggeli</w:t>
        <w:tab/>
        <w:tab/>
        <w:tab/>
        <w:t>ebéd</w:t>
        <w:tab/>
        <w:tab/>
        <w:t>vacs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9-án (péntek)</w:t>
        <w:tab/>
        <w:tab/>
        <w:t>reggeli</w:t>
        <w:tab/>
        <w:tab/>
        <w:tab/>
        <w:t>ebéd</w:t>
        <w:tab/>
        <w:tab/>
        <w:t>vacs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-én (szombat)</w:t>
        <w:tab/>
        <w:t>reggeli</w:t>
        <w:tab/>
        <w:tab/>
        <w:tab/>
        <w:t>ebéd</w:t>
        <w:tab/>
        <w:tab/>
        <w:t xml:space="preserve">   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z igényelt szolgáltatást kérjük, aláhúzással jelölje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mennyiben speciális étkezést kér, jelezze aláhúzással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ÚSMENTES</w:t>
        <w:tab/>
        <w:t>GLUTÉNMENTES</w:t>
        <w:tab/>
        <w:tab/>
        <w:t>LAKTÓZMEN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: 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tkezések lezárása után a részvételi díjat átutalással rendezem, a tábor első napján az igényelt szolgáltatások díját – étkezés, szállás – befizet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áírásommal hozzájárulok ahhoz, hogy rólam illetve kiskorú családtagjaimról képmás (fotó vagy videó) készüljön. Hozzájárulok a Békés Megyei Népművészeti Egyesület által szervezett rendezvényeken személyemről, illetve kiskorú családtagjaimról készült felvételeknek az Egyesület honlapján, Facebook oldalán és Youtube csatornáján történő felhasználásához, illetve a további rendezvények népszerűsítésével kapcsolatos tájékoztató anyagokban promóciós célokra történő felhasználásához. Tudomásom van arról és elfogadom, hogy a hozzájárulásom a nyilvánosságra hozatalt követően az internetes technológia természetéből fakadóan vissza nem vonhat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 …………………………….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lvasható név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6" w:hanging="0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  <w:b/>
      <w:bCs/>
      <w:cap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2" w:right="282" w:hanging="0"/>
      <w:outlineLvl w:val="4"/>
    </w:pPr>
    <w:rPr>
      <w:b/>
      <w:bCs/>
      <w:cap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2" w:hanging="0"/>
      <w:outlineLvl w:val="5"/>
    </w:pPr>
    <w:rPr>
      <w:b/>
      <w:bCs/>
      <w:cap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b/>
      <w:bCs/>
      <w:caps/>
      <w:color w:val="000000"/>
      <w:sz w:val="18"/>
      <w:szCs w:val="24"/>
    </w:rPr>
  </w:style>
  <w:style w:type="character" w:styleId="CharChar6">
    <w:name w:val=" Char Char6"/>
    <w:qFormat/>
    <w:rPr>
      <w:b/>
      <w:bCs/>
      <w:caps/>
      <w:color w:val="000000"/>
      <w:sz w:val="1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mn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3:00Z</dcterms:created>
  <dc:creator>Szantnerné Botyánszki Julia</dc:creator>
  <dc:description/>
  <cp:keywords/>
  <dc:language>en-US</dc:language>
  <cp:lastModifiedBy>Művelődési Intézet - Prezentáció</cp:lastModifiedBy>
  <cp:lastPrinted>2018-04-10T09:47:00Z</cp:lastPrinted>
  <dcterms:modified xsi:type="dcterms:W3CDTF">2019-04-08T08:03:00Z</dcterms:modified>
  <cp:revision>2</cp:revision>
  <dc:subject/>
  <dc:title>Jelentkezési lap</dc:title>
</cp:coreProperties>
</file>