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EMZETISÉGEKÉRT DÍJ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ÖLÉSI ADATLAP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A jelölt neve </w:t>
            </w:r>
            <w:r>
              <w:rPr/>
              <w:t xml:space="preserve">(leánykori névvel együtt):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Munkahelye </w:t>
            </w:r>
            <w:r>
              <w:rPr/>
              <w:t>(neve és címe)*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Beosztása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Születési hely, idő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Anyja neve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Lakcíme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E-mail címe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Telefonszáma </w:t>
            </w:r>
            <w:r>
              <w:rPr/>
              <w:t>(hálózati és/vagy mobil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Korábbi állami kitüntetései </w:t>
            </w:r>
            <w:r>
              <w:rPr/>
              <w:t>(elismerés neve, adományozás éve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 xml:space="preserve">Rövid indokolás </w:t>
            </w:r>
            <w:r>
              <w:rPr/>
              <w:t>(egy mondatban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letes indokolást kérjük az adatlaphoz mellékelni! (Részletes indokolás: Szakmai életút, a kitüntetést indokló érdemek ismertetése</w:t>
      </w:r>
      <w:r>
        <w:rPr/>
        <w:t xml:space="preserve"> </w:t>
      </w:r>
      <w:r>
        <w:rPr>
          <w:b/>
        </w:rPr>
        <w:t>a pályázati felhívással összhangba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2018. év   …..   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 xml:space="preserve">      Jelölő szervezet neve, cím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 xml:space="preserve">    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 xml:space="preserve">      vezető aláírása, tisztség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>
          <w:sz w:val="18"/>
          <w:szCs w:val="18"/>
        </w:rPr>
      </w:pPr>
      <w:r>
        <w:rPr>
          <w:sz w:val="18"/>
          <w:szCs w:val="18"/>
        </w:rPr>
        <w:t>*Nyugdíjas esetén az utolsó munkahelye, felsőfokú hallgatói jogviszony esetén a felsőoktatási intézményének neve és címe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ÉSZLETES INDOKOLÁS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45" w:right="13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0:00Z</dcterms:created>
  <dc:creator>Benedekffy Krisztina</dc:creator>
  <dc:description/>
  <dc:language>en-US</dc:language>
  <cp:lastModifiedBy>Terbe Rezső</cp:lastModifiedBy>
  <cp:lastPrinted>2018-09-26T10:03:00Z</cp:lastPrinted>
  <dcterms:modified xsi:type="dcterms:W3CDTF">2018-10-11T14:40:00Z</dcterms:modified>
  <cp:revision>3</cp:revision>
  <dc:subject/>
  <dc:title>J A V A S L A T</dc:title>
</cp:coreProperties>
</file>