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a „Minősített Közművelődési Intézmény Cím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2018. évi pályázatr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0"/>
      </w:tblGrid>
      <w:tr>
        <w:trPr>
          <w:trHeight w:val="30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iCs/>
                <w:sz w:val="32"/>
                <w:szCs w:val="32"/>
              </w:rPr>
            </w:pPr>
            <w:r>
              <w:rPr>
                <w:rFonts w:eastAsia="Times New Roman"/>
                <w:iCs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A pályázó intézmény adatai</w:t>
            </w:r>
          </w:p>
        </w:tc>
      </w:tr>
      <w:tr>
        <w:trPr>
          <w:trHeight w:val="8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Az intézmény neve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Az intézmény címe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Telefon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Honlap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Az intézmény vezetőjének neve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Telefon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Az intézmény által végzett tevékenységek: (aláhúzandó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ismeretterjesztés, képzés,</w:t>
              <w:br/>
              <w:t>kiállítás, közösségi szolgáltatás,</w:t>
              <w:br/>
              <w:t>művelődő közösség, rendezvény,</w:t>
              <w:br/>
              <w:t>tábor, származtatott szolgáltatás</w:t>
            </w:r>
          </w:p>
        </w:tc>
      </w:tr>
      <w:tr>
        <w:trPr>
          <w:trHeight w:val="111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Az intézmény által minősíttetni kívánt tevékenységi formák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aláhúzandó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ismeretterjesztés, képzés,</w:t>
              <w:br/>
              <w:t>kiállítás, közösségi szolgáltatás,</w:t>
              <w:br/>
              <w:t>művelődő közösség, rendezvény,</w:t>
              <w:br/>
              <w:t>tábor, származtatott szolgáltatás</w:t>
            </w:r>
          </w:p>
        </w:tc>
      </w:tr>
      <w:tr>
        <w:trPr>
          <w:trHeight w:val="9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Az intézmény egy fő képviselővel részt kíván venni a pályázati felkészítő képzésen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igen/nem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elléklet: a minősítési eljárásért fizetendő díj utalásának igazolás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átum: ………………………………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..……………………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0</wp:posOffset>
                </wp:positionH>
                <wp:positionV relativeFrom="paragraph">
                  <wp:posOffset>4201160</wp:posOffset>
                </wp:positionV>
                <wp:extent cx="934720" cy="489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56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ar-SA" w:bidi="ar-SA"/>
                              </w:rPr>
                              <w:t>Döntés és díjátadá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9pt;margin-top:330.75pt;width:7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ar-SA" w:bidi="ar-SA"/>
                        </w:rPr>
                        <w:t>Döntés és díjátadá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>intézmény vezet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4766310</wp:posOffset>
                </wp:positionV>
                <wp:extent cx="103251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cember 15-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36.15pt;mso-wrap-distance-left:9.05pt;mso-wrap-distance-right:9.05pt;mso-wrap-distance-top:0pt;mso-wrap-distance-bottom:0pt;margin-top:375.3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01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ecember 15-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474970</wp:posOffset>
                </wp:positionV>
                <wp:extent cx="11423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431.1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0</wp:posOffset>
                </wp:positionH>
                <wp:positionV relativeFrom="paragraph">
                  <wp:posOffset>4575810</wp:posOffset>
                </wp:positionV>
                <wp:extent cx="114935" cy="45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55pt;mso-wrap-distance-left:9.05pt;mso-wrap-distance-right:9.05pt;mso-wrap-distance-top:0pt;mso-wrap-distance-bottom:0pt;margin-top:360.3pt;mso-position-vertical-relative:text;margin-left:4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6597015</wp:posOffset>
                </wp:positionV>
                <wp:extent cx="45085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5pt;mso-wrap-distance-left:9.05pt;mso-wrap-distance-right:9.05pt;mso-wrap-distance-top:0pt;mso-wrap-distance-bottom:0pt;margin-top:519.45pt;mso-position-vertical-relative:text;margin-left:3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257415</wp:posOffset>
                </wp:positionV>
                <wp:extent cx="1142365" cy="456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571.4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49:00Z</dcterms:created>
  <dc:creator>Kary</dc:creator>
  <dc:description/>
  <cp:keywords/>
  <dc:language>en-US</dc:language>
  <cp:lastModifiedBy>Varga Marietta</cp:lastModifiedBy>
  <dcterms:modified xsi:type="dcterms:W3CDTF">2018-02-22T13:46:00Z</dcterms:modified>
  <cp:revision>10</cp:revision>
  <dc:subject/>
  <dc:title/>
</cp:coreProperties>
</file>