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A „Minősített Közművelődési Intézmény Cím”</w:t>
        <w:br/>
        <w:t>elnyerésére benyújtott pályáza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hu-HU"/>
        </w:rPr>
        <w:t>JOGSZABÁLYI HÁTTERÉRE VONATKOZÓ ELLENŐRZŐ LIST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  <w:t>2018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hu-H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</w:rPr>
        <w:t>Készült az NMI Művelődési Intézet Nonprofit Közhasznú Kft. gondozásában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artalomjegyzék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keepNext w:val="true"/>
        <w:keepLines/>
        <w:spacing w:lineRule="auto" w:line="276" w:before="0" w:after="0"/>
        <w:ind w:left="432" w:hanging="43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68139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közösségi művelődés/közművelődés területére vonatkozó fontosabb jogszabályok</w:t>
              <w:tab/>
              <w:t>3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közművelődési intézmény működését szabályozó fontosabb jogszabályok ellenőrző kérdésekhez</w:t>
              <w:tab/>
              <w:tab/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 közösségi művelődés/közművelődési tevékenységi forma végzését szabályozó jogszabályok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Ismeretterjesztés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épzés</w:t>
              <w:tab/>
              <w:t>4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0"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3.3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Kiállítá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Közösségi szolgáltatás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Művelődő közösségek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endezvények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7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Tábor</w:t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5068139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8.</w:t>
            </w:r>
            <w:r>
              <w:rPr>
                <w:rStyle w:val="IndexLink"/>
                <w:rFonts w:eastAsia="Times New Roman"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Származtatott szolgáltatások</w:t>
              <w:tab/>
              <w:t>6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276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bookmarkStart w:id="0" w:name="__RefHeading___Toc506813925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össégi művelődés/közművelődés területére vonatkozó fontosabb jogszabályok</w:t>
      </w:r>
    </w:p>
    <w:p>
      <w:pPr>
        <w:pStyle w:val="Normal"/>
        <w:keepNext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keepNext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XL. törvény a muzeális intézményekről, a nyilvános könyvtári ellátásról és a közművelődés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LXXVII. törvény a felnőttképzés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CLXV. törvény a panaszokról és a közérdekű bejelentések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2. évi. I. törvény a munka törvénykönyvé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CV. törvény az államháztartás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II. törvény az információs önrendelkezési jogról és az információszabadság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LXXV. törvény az egyesülési jogról, a közhasznú jogállásról, valamint a civil szervezetek működéséről és támogatás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7. évi CLII. törvény egyes vagyonnyilatkozat-tételi kötelezettségek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6. évi V. törvény a cégnyilvánosságról, a bírósági cégeljárásról és a végelszámolás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5. évi LXXXVIII. törvény a közérdekű önkéntes tevékenység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00. évi C. törvény a számvitel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6. évi CLV. törvény a hivatalos statisztik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2. évi XXXIII. törvény a közalkalmazottak jogállás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5/2015. (I. 22.) EMMI rendelet a közművelődési feladatellátás országos szakfelügyeleté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68/2013. (XII. 29.) NGM rendelet a kormányzati funkciók, államháztartási szakfeladatok és szakágazatok osztályozási rendjé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14/2013. (IV. 16.) Korm. rendelet a magyar nemzeti értékek és a hungarikumok gondozás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68/2011. (XII. 31.) Korm. rendelet az államháztartásról szóló 2011. évi CXCV. törvény végrehajtás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70/2011. (XII. 31.) Korm. rendelet a költségvetési szervek belső kontrollrendszeréről és belső ellenőrzésé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0/2010. (III. 11.) OKM rendelet a „Minősített Közművelődési Intézmény Cím” és a „Közművelődési Minőség Díj” adományozásá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88/2009. (XII. 15.) Korm. rendelet az Országos Statisztikai Adatfelvételi Program kötelező adatszolgáltatásai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8/2005. (XII. 27.) IHM rendelet a közzétételi listákon szereplő adatok közzétételéhez szükséges közzétételi minták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/2000. (I. 14.) NKÖM rendelet a kulturális szakemberek szervezett képzési rendszeréről, követelményeiről és a képzés finanszírozásáró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/1993. (I. 30.) MKM. rendelet a közművelődési munkakörök betöltéséhez szükséges képesítési és egyéb feltételek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hu-H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32/2017. (XII. 12.) EMMI rendelet a kulturális szakemberek továbbképzésé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50/1992. (XI. 20.) Korm. rendelet a közalkalmazottak jogállásáról szóló 1992. évi XXXIII. törvény végrehajtásáról a művészeti, közművelődési és közgyűjteményi területen foglalkoztatottak jogviszonyával összefüggő egyes kérdések rendezéséről</w:t>
        </w:r>
      </w:hyperlink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bookmarkStart w:id="1" w:name="__RefHeading___Toc506813926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művelődési intézmény működését szabályozó fontosabb jogszabályok ellenőrző kérdésekhez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CV. törvény az államháztartásró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-1020" w:leader="none"/>
          <w:tab w:val="left" w:pos="-720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11. évi CLXXV. törvény az egyesülési jogról, a közhasznú jogállásról, valamint a civil szervezetek működéséről és támogatásáról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6. évi V. törvény a cégnyilvánosságról, a bírósági cégeljárásról és a végelszámolásró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XL. törvény a muzeális intézményekről, a nyilvános könyvtári ellátásról és a közművelődésrő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2. évi XXXIII. törvény a közalkalmazottak jogállásáról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283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hu-H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68/2011. (XII. 31.) Korm. rendelet a 2011. évi CXCV. törvény végrehajtásáról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020" w:leader="none"/>
          <w:tab w:val="left" w:pos="-720" w:leader="none"/>
        </w:tabs>
        <w:spacing w:lineRule="auto" w:line="240" w:before="0" w:after="0"/>
        <w:ind w:left="709" w:hanging="283"/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hu-H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/1993. (I. 30.) MKM rendelet az egyes kulturális közalkalmazotti munkakörök betöltéséhez szükséges képesítési és egyéb feltételekrő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0"/>
        <w:ind w:left="709" w:hanging="283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50/1992. (XI. 20.) Korm. rendelet a közalkalmazottak jogállásáról szóló 1992. évi XXXIII. törvény végrehajtásáról a művészeti, közművelődési és közgyűjteményi területen foglalkoztatottak jogviszonyával összefüggő egyes kérdések rendezéséről</w:t>
        </w:r>
      </w:hyperlink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bookmarkStart w:id="2" w:name="__RefHeading___Toc506813927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A közösségi művelődés/közművelődési tevékenységi forma végzését szabályozó jogszabályok</w:t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3" w:name="__RefHeading___Toc506813928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Ismeretterjesztés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4" w:name="__RefHeading___Toc506813929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Képzés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LXXVII. törvény a felnőttképzésrő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93/2013. (XI. 12.) Korm. rendelet a felnőttképzési tevékenység folytatásához szükséges engedélyezési eljárásra és követelményrendszerre, a felnőttképzést folytató intézmények nyilvántartásának vezetésére, valamint a felnőttképzést folytató intézmények ellenőrzésére vonatkozó részletes szabályokról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hu-H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32/2017. (XII. 12.) EMMI rendelet a kulturális szakemberek továbbképzésérő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/2000. (I. 14.) NKÖM rendelet a kulturális szakemberek szervezett képzési rendszeréről, követelményeiről és a képzés finanszírozásáról</w:t>
        </w:r>
      </w:hyperlink>
    </w:p>
    <w:p>
      <w:pPr>
        <w:pStyle w:val="Normal"/>
        <w:spacing w:lineRule="auto" w:line="276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iCs/>
          <w:color w:val="000000"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bookmarkStart w:id="5" w:name="__RefHeading___Toc506813930"/>
      <w:bookmarkEnd w:id="5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Kiállítás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Magyarország Alaptörvény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vertAlign w:val="superscript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2011. április 25.)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41/1997. (V. 28.) FM rendelet az Állat-egészségügyi Szabályzat kiadásáról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HUNGART Vizuális Művészek Közös Jogkezelő Társasága Egyesület (képző-, ipar- és fotóművészek szerzői jogainak kollektív kezelésére létrejött szervezet) adott tárgyévre vonatkozó jogdíj közleménye</w:t>
        </w:r>
      </w:hyperlink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6" w:name="__RefHeading___Toc506813931"/>
      <w:bookmarkEnd w:id="6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  <w:t>Közösségi szolgáltatás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1. évi CXII. törvény az információs önrendelkezési jogról és az információszabadság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5/1998. (IV. 30.) NM rendelet a személyes gondoskodást nyújtó gyermekjóléti, gyermekvédelmi intézmények, valamint személyek szakmai feladatairól és működésük feltételeiről</w:t>
        </w:r>
      </w:hyperlink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7" w:name="__RefHeading___Toc506813932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Művelődő közösségek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hyperlink r:id="rId5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14/2013. (IV. 16.) Korm. rendelet a magyar nemzeti értékek és a hungarikumok gondozásáról</w:t>
        </w:r>
      </w:hyperlink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Magyar Szerzői Jogvédő Iroda Egyesület (ARTISJUS) – adott tárgyévre vonatkozó – közleménye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irodalmi és zeneművek nem színpadi nyilvános előadásának engedélyezése fejében az előadások szervezői által fizetendő szerzői jogdíjakról, valamint a felhasználás engedélyezésének egyéb feltételeiről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u-H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(Előadások szervezőire vonatkozó jogdíjközlemény)</w:t>
        </w:r>
      </w:hyperlink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8" w:name="__RefHeading___Toc506813933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Rendezvények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4. évi II. törvény a mozgóképrő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9. évi III. törvény a gyülekezési jogró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78/2013. (XII. 16.) EMMI rendelet az „art” mozivá minősítés feltételeirő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</w:rPr>
          <w:t>23/2011. (III. 8.) Korm. rendelet a zenés, táncos rendezvények működésének biztonságosabbá tételérő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55/2009. (III. 13.) Korm. rendelet a vásárokról, a piacokról, és a bevásárlóközpontokró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3/2006. (X. 5.) Korm. rendelet a nemzeti filmvagyonba tartozó filmalkotások terjesztésének részletes szabályairó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z előadások szervezőire vonatkozó ARTISJUS Magyar Szerzői Jogvédő Iroda Egyesület vonatkozó jogdíjközleménye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által – az 1997. évi LXXVIII. törvény 54. § (1) bekezdése alapján hozott – a közterületek használatáról szóló rendelet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i önkormányzat rendelete a vásárokról és a piacokról.</w:t>
      </w:r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9" w:name="__RefHeading___Toc506813934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Tábor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2/1991. (V. 18.) NM rendelet a tanuló ifjúság üdülésének és táborozásának egészségügyi feltételeiről</w:t>
        </w:r>
      </w:hyperlink>
    </w:p>
    <w:p>
      <w:pPr>
        <w:pStyle w:val="Heading1"/>
        <w:numPr>
          <w:ilvl w:val="1"/>
          <w:numId w:val="4"/>
        </w:numPr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bookmarkStart w:id="10" w:name="__RefHeading___Toc506813935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Származtatott szolgáltatások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2013. évi V. törvény a Polgári Törvénykönyvrő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11. évi CXCVI. törvény a nemzeti vagyon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9. évi LXXVI. törvény a szolgáltatási tevékenység megkezdésének és folytatásának általános szabályai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007. évi CVI. törvény az állami vagyon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hu-HU"/>
          </w:rPr>
          <w:t>1999. évi LXXVI. törvény a szerzői jog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CLV. törvény a fogyasztóvédelemrő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1997. évi LXXVIII. törvény az épített környezet alakításáról és védelméről, melynek alapján a települési önkormányzat rendeletet alkot a közterületek használatá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>210/2009. (IX. 29.) Korm. rendel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 xml:space="preserve"> a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hu-HU"/>
          </w:rPr>
          <w:t xml:space="preserve"> kereskedelmi tevékenységek végzésének feltételeirő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9. évi III. törvény a gyülekezési jog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254/2007.(X. 4.) Korm. rendelet az állami vagyonnal való gazdálkodásról</w:t>
        </w:r>
      </w:hyperlink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 Magyar Szerzői Jogvédő Iroda Egyesület (ARTISJUS) közleményét az adott tárgyévre vonatkozóan (Előadások szervezőire vonatkozó jogdíjközlemény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lletékes önkormányzat rendelete a közterület használatáról, illetve a vásárokról.</w:t>
      </w:r>
    </w:p>
    <w:sectPr>
      <w:footerReference w:type="default" r:id="rId78"/>
      <w:type w:val="nextPage"/>
      <w:pgSz w:w="11906" w:h="16838"/>
      <w:pgMar w:left="1418" w:right="1418" w:gutter="0" w:header="0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60" w:leader="dot"/>
        <w:tab w:val="right" w:pos="9059" w:leader="dot"/>
      </w:tabs>
      <w:spacing w:before="0" w:after="100"/>
      <w:ind w:left="142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textAlignment w:val="auto"/>
      <w:outlineLvl w:val="9"/>
    </w:pPr>
    <w:rPr>
      <w:rFonts w:ascii="Calibri Light" w:hAnsi="Calibri Light" w:eastAsia="Times New Roman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jt.hu/cgi_bin/njt_doc.cgi?docid=140968.322953" TargetMode="External"/><Relationship Id="rId5" Type="http://schemas.openxmlformats.org/officeDocument/2006/relationships/hyperlink" Target="http://njt.hu/cgi_bin/njt_doc.cgi?docid=30818.347586" TargetMode="External"/><Relationship Id="rId6" Type="http://schemas.openxmlformats.org/officeDocument/2006/relationships/hyperlink" Target="http://njt.hu/cgi_bin/njt_doc.cgi?docid=159096.338799" TargetMode="External"/><Relationship Id="rId7" Type="http://schemas.openxmlformats.org/officeDocument/2006/relationships/hyperlink" Target="http://njt.hu/cgi_bin/njt_doc.cgi?docid=161144.338628" TargetMode="External"/><Relationship Id="rId8" Type="http://schemas.openxmlformats.org/officeDocument/2006/relationships/hyperlink" Target="http://njt.hu/cgi_bin/njt_doc.cgi?docid=164339.296213" TargetMode="External"/><Relationship Id="rId9" Type="http://schemas.openxmlformats.org/officeDocument/2006/relationships/hyperlink" Target="http://njt.hu/cgi_bin/njt_doc.cgi?docid=143164.345461" TargetMode="External"/><Relationship Id="rId10" Type="http://schemas.openxmlformats.org/officeDocument/2006/relationships/hyperlink" Target="http://njt.hu/cgi_bin/njt_doc.cgi?docid=142897.349439" TargetMode="External"/><Relationship Id="rId11" Type="http://schemas.openxmlformats.org/officeDocument/2006/relationships/hyperlink" Target="http://njt.hu/cgi_bin/njt_doc.cgi?docid=139257.338504" TargetMode="External"/><Relationship Id="rId12" Type="http://schemas.openxmlformats.org/officeDocument/2006/relationships/hyperlink" Target="http://njt.hu/cgi_bin/njt_doc.cgi?docid=139791.345460" TargetMode="External"/><Relationship Id="rId13" Type="http://schemas.openxmlformats.org/officeDocument/2006/relationships/hyperlink" Target="http://njt.hu/cgi_bin/njt_doc.cgi?docid=111766.338486" TargetMode="External"/><Relationship Id="rId14" Type="http://schemas.openxmlformats.org/officeDocument/2006/relationships/hyperlink" Target="http://njt.hu/cgi_bin/njt_doc.cgi?docid=101684.345509" TargetMode="External"/><Relationship Id="rId15" Type="http://schemas.openxmlformats.org/officeDocument/2006/relationships/hyperlink" Target="http://njt.hu/cgi_bin/njt_doc.cgi?docid=94916.338696" TargetMode="External"/><Relationship Id="rId16" Type="http://schemas.openxmlformats.org/officeDocument/2006/relationships/hyperlink" Target="http://njt.hu/cgi_bin/njt_doc.cgi?docid=49554.338458" TargetMode="External"/><Relationship Id="rId17" Type="http://schemas.openxmlformats.org/officeDocument/2006/relationships/hyperlink" Target="http://njt.hu/cgi_bin/njt_doc.cgi?docid=41066.338590" TargetMode="External"/><Relationship Id="rId18" Type="http://schemas.openxmlformats.org/officeDocument/2006/relationships/hyperlink" Target="http://njt.hu/cgi_bin/njt_doc.cgi?docid=199213.338648" TargetMode="External"/><Relationship Id="rId19" Type="http://schemas.openxmlformats.org/officeDocument/2006/relationships/hyperlink" Target="http://njt.hu/cgi_bin/njt_doc.cgi?docid=17120.346170" TargetMode="External"/><Relationship Id="rId20" Type="http://schemas.openxmlformats.org/officeDocument/2006/relationships/hyperlink" Target="http://njt.hu/cgi_bin/njt_doc.cgi?docid=173882.332981" TargetMode="External"/><Relationship Id="rId21" Type="http://schemas.openxmlformats.org/officeDocument/2006/relationships/hyperlink" Target="http://njt.hu/cgi_bin/njt_doc.cgi?docid=165887.340398" TargetMode="External"/><Relationship Id="rId22" Type="http://schemas.openxmlformats.org/officeDocument/2006/relationships/hyperlink" Target="http://njt.hu/cgi_bin/njt_doc.cgi?docid=159979.330755" TargetMode="External"/><Relationship Id="rId23" Type="http://schemas.openxmlformats.org/officeDocument/2006/relationships/hyperlink" Target="http://njt.hu/cgi_bin/njt_doc.cgi?docid=142897.349439" TargetMode="External"/><Relationship Id="rId24" Type="http://schemas.openxmlformats.org/officeDocument/2006/relationships/hyperlink" Target="http://njt.hu/cgi_bin/njt_doc.cgi?docid=143099.324483" TargetMode="External"/><Relationship Id="rId25" Type="http://schemas.openxmlformats.org/officeDocument/2006/relationships/hyperlink" Target="http://njt.hu/cgi_bin/njt_doc.cgi?docid=130538.332949" TargetMode="External"/><Relationship Id="rId26" Type="http://schemas.openxmlformats.org/officeDocument/2006/relationships/hyperlink" Target="http://njt.hu/cgi_bin/njt_doc.cgi?docid=205856.347836" TargetMode="External"/><Relationship Id="rId27" Type="http://schemas.openxmlformats.org/officeDocument/2006/relationships/hyperlink" Target="http://njt.hu/cgi_bin/njt_doc.cgi?docid=93366.260772" TargetMode="External"/><Relationship Id="rId28" Type="http://schemas.openxmlformats.org/officeDocument/2006/relationships/hyperlink" Target="http://njt.hu/cgi_bin/njt_doc.cgi?docid=47768.238710" TargetMode="External"/><Relationship Id="rId29" Type="http://schemas.openxmlformats.org/officeDocument/2006/relationships/hyperlink" Target="http://njt.hu/cgi_bin/njt_doc.cgi?docid=18600.28560" TargetMode="External"/><Relationship Id="rId30" Type="http://schemas.openxmlformats.org/officeDocument/2006/relationships/hyperlink" Target="http://njt.hu/cgi_bin/njt_doc.cgi?docid=205791.347787" TargetMode="External"/><Relationship Id="rId31" Type="http://schemas.openxmlformats.org/officeDocument/2006/relationships/hyperlink" Target="http://njt.hu/cgi_bin/njt_doc.cgi?docid=17700.348092" TargetMode="External"/><Relationship Id="rId32" Type="http://schemas.openxmlformats.org/officeDocument/2006/relationships/hyperlink" Target="http://njt.hu/cgi_bin/njt_doc.cgi?docid=142897.349439" TargetMode="External"/><Relationship Id="rId33" Type="http://schemas.openxmlformats.org/officeDocument/2006/relationships/hyperlink" Target="http://njt.hu/cgi_bin/njt_doc.cgi?docid=139791.345460" TargetMode="External"/><Relationship Id="rId34" Type="http://schemas.openxmlformats.org/officeDocument/2006/relationships/hyperlink" Target="http://njt.hu/cgi_bin/njt_doc.cgi?docid=101684.345509" TargetMode="External"/><Relationship Id="rId35" Type="http://schemas.openxmlformats.org/officeDocument/2006/relationships/hyperlink" Target="http://njt.hu/cgi_bin/njt_doc.cgi?docid=30818.347586" TargetMode="External"/><Relationship Id="rId36" Type="http://schemas.openxmlformats.org/officeDocument/2006/relationships/hyperlink" Target="http://njt.hu/cgi_bin/njt_doc.cgi?docid=17120.346170" TargetMode="External"/><Relationship Id="rId37" Type="http://schemas.openxmlformats.org/officeDocument/2006/relationships/hyperlink" Target="http://njt.hu/cgi_bin/njt_doc.cgi?docid=142897.349439" TargetMode="External"/><Relationship Id="rId38" Type="http://schemas.openxmlformats.org/officeDocument/2006/relationships/hyperlink" Target="http://njt.hu/cgi_bin/njt_doc.cgi?docid=18600.28560" TargetMode="External"/><Relationship Id="rId39" Type="http://schemas.openxmlformats.org/officeDocument/2006/relationships/hyperlink" Target="http://njt.hu/cgi_bin/njt_doc.cgi?docid=17700.348092" TargetMode="External"/><Relationship Id="rId40" Type="http://schemas.openxmlformats.org/officeDocument/2006/relationships/hyperlink" Target="http://njt.hu/cgi_bin/njt_doc.cgi?docid=140968.322953" TargetMode="External"/><Relationship Id="rId41" Type="http://schemas.openxmlformats.org/officeDocument/2006/relationships/hyperlink" Target="http://njt.hu/cgi_bin/njt_doc.cgi?docid=41066.338590" TargetMode="External"/><Relationship Id="rId42" Type="http://schemas.openxmlformats.org/officeDocument/2006/relationships/hyperlink" Target="http://njt.hu/cgi_bin/njt_doc.cgi?docid=140968.322953" TargetMode="External"/><Relationship Id="rId43" Type="http://schemas.openxmlformats.org/officeDocument/2006/relationships/hyperlink" Target="http://njt.hu/cgi_bin/njt_doc.cgi?docid=161144.338628" TargetMode="External"/><Relationship Id="rId44" Type="http://schemas.openxmlformats.org/officeDocument/2006/relationships/hyperlink" Target="http://njt.hu/cgi_bin/njt_doc.cgi?docid=164768.350261" TargetMode="External"/><Relationship Id="rId45" Type="http://schemas.openxmlformats.org/officeDocument/2006/relationships/hyperlink" Target="http://njt.hu/cgi_bin/njt_doc.cgi?docid=205791.347787" TargetMode="External"/><Relationship Id="rId46" Type="http://schemas.openxmlformats.org/officeDocument/2006/relationships/hyperlink" Target="http://njt.hu/cgi_bin/njt_doc.cgi?docid=47768.238710" TargetMode="External"/><Relationship Id="rId47" Type="http://schemas.openxmlformats.org/officeDocument/2006/relationships/hyperlink" Target="http://njt.hu/cgi_bin/njt_doc.cgi?docid=140968.322953" TargetMode="External"/><Relationship Id="rId48" Type="http://schemas.openxmlformats.org/officeDocument/2006/relationships/hyperlink" Target="http://njt.hu/cgi_bin/njt_doc.cgi?docid=41066.338590" TargetMode="External"/><Relationship Id="rId49" Type="http://schemas.openxmlformats.org/officeDocument/2006/relationships/hyperlink" Target="http://njt.hu/cgi_bin/njt_doc.cgi?docid=29866.342575" TargetMode="External"/><Relationship Id="rId50" Type="http://schemas.openxmlformats.org/officeDocument/2006/relationships/hyperlink" Target="http://www.hungart.org/" TargetMode="External"/><Relationship Id="rId51" Type="http://schemas.openxmlformats.org/officeDocument/2006/relationships/hyperlink" Target="http://njt.hu/cgi_bin/njt_doc.cgi?docid=139257.338504" TargetMode="External"/><Relationship Id="rId52" Type="http://schemas.openxmlformats.org/officeDocument/2006/relationships/hyperlink" Target="http://njt.hu/cgi_bin/njt_doc.cgi?docid=41066.338590" TargetMode="External"/><Relationship Id="rId53" Type="http://schemas.openxmlformats.org/officeDocument/2006/relationships/hyperlink" Target="http://njt.hu/cgi_bin/njt_doc.cgi?docid=34254.351449" TargetMode="External"/><Relationship Id="rId54" Type="http://schemas.openxmlformats.org/officeDocument/2006/relationships/hyperlink" Target="http://njt.hu/cgi_bin/njt_doc.cgi?docid=41066.338590" TargetMode="External"/><Relationship Id="rId55" Type="http://schemas.openxmlformats.org/officeDocument/2006/relationships/hyperlink" Target="http://njt.hu/cgi_bin/njt_doc.cgi?docid=159979.330755" TargetMode="External"/><Relationship Id="rId56" Type="http://schemas.openxmlformats.org/officeDocument/2006/relationships/hyperlink" Target="http://www.artisjus.hu/" TargetMode="External"/><Relationship Id="rId57" Type="http://schemas.openxmlformats.org/officeDocument/2006/relationships/hyperlink" Target="http://njt.hu/cgi_bin/njt_doc.cgi?docid=159096.338799" TargetMode="External"/><Relationship Id="rId58" Type="http://schemas.openxmlformats.org/officeDocument/2006/relationships/hyperlink" Target="http://njt.hu/cgi_bin/njt_doc.cgi?docid=82854.338605" TargetMode="External"/><Relationship Id="rId59" Type="http://schemas.openxmlformats.org/officeDocument/2006/relationships/hyperlink" Target="http://njt.hu/cgi_bin/njt_doc.cgi?docid=41066.338590" TargetMode="External"/><Relationship Id="rId60" Type="http://schemas.openxmlformats.org/officeDocument/2006/relationships/hyperlink" Target="http://njt.hu/cgi_bin/njt_doc.cgi?docid=10540.245094" TargetMode="External"/><Relationship Id="rId61" Type="http://schemas.openxmlformats.org/officeDocument/2006/relationships/hyperlink" Target="http://njt.hu/cgi_bin/njt_doc.cgi?docid=165509.332965" TargetMode="External"/><Relationship Id="rId62" Type="http://schemas.openxmlformats.org/officeDocument/2006/relationships/hyperlink" Target="http://njt.hu/cgi_bin/njt_doc.cgi?docid=137766.350240" TargetMode="External"/><Relationship Id="rId63" Type="http://schemas.openxmlformats.org/officeDocument/2006/relationships/hyperlink" Target="http://njt.hu/cgi_bin/njt_doc.cgi?docid=124987.349948" TargetMode="External"/><Relationship Id="rId64" Type="http://schemas.openxmlformats.org/officeDocument/2006/relationships/hyperlink" Target="http://njt.hu/cgi_bin/njt_doc.cgi?docid=104545.349931" TargetMode="External"/><Relationship Id="rId65" Type="http://schemas.openxmlformats.org/officeDocument/2006/relationships/hyperlink" Target="http://www.artisjus.hu/" TargetMode="External"/><Relationship Id="rId66" Type="http://schemas.openxmlformats.org/officeDocument/2006/relationships/hyperlink" Target="http://njt.hu/cgi_bin/njt_doc.cgi?docid=15099.345210" TargetMode="External"/><Relationship Id="rId67" Type="http://schemas.openxmlformats.org/officeDocument/2006/relationships/hyperlink" Target="http://njt.hu/cgi_bin/njt_doc.cgi?docid=159096.338799" TargetMode="External"/><Relationship Id="rId68" Type="http://schemas.openxmlformats.org/officeDocument/2006/relationships/hyperlink" Target="http://njt.hu/cgi_bin/njt_doc.cgi?docid=142898.339948" TargetMode="External"/><Relationship Id="rId69" Type="http://schemas.openxmlformats.org/officeDocument/2006/relationships/hyperlink" Target="http://njt.hu/cgi_bin/njt_doc.cgi?docid=125358.338706" TargetMode="External"/><Relationship Id="rId70" Type="http://schemas.openxmlformats.org/officeDocument/2006/relationships/hyperlink" Target="http://njt.hu/cgi_bin/njt_doc.cgi?docid=111163.346578" TargetMode="External"/><Relationship Id="rId71" Type="http://schemas.openxmlformats.org/officeDocument/2006/relationships/hyperlink" Target="http://njt.hu/cgi_bin/njt_doc.cgi?docid=41066.338590" TargetMode="External"/><Relationship Id="rId72" Type="http://schemas.openxmlformats.org/officeDocument/2006/relationships/hyperlink" Target="http://njt.hu/cgi_bin/njt_doc.cgi?docid=30909.338589" TargetMode="External"/><Relationship Id="rId73" Type="http://schemas.openxmlformats.org/officeDocument/2006/relationships/hyperlink" Target="http://njt.hu/cgi_bin/njt_doc.cgi?docid=30337.338586" TargetMode="External"/><Relationship Id="rId74" Type="http://schemas.openxmlformats.org/officeDocument/2006/relationships/hyperlink" Target="http://njt.hu/cgi_bin/njt_doc.cgi?docid=126456.350453" TargetMode="External"/><Relationship Id="rId75" Type="http://schemas.openxmlformats.org/officeDocument/2006/relationships/hyperlink" Target="http://njt.hu/cgi_bin/njt_doc.cgi?docid=10540.245094" TargetMode="External"/><Relationship Id="rId76" Type="http://schemas.openxmlformats.org/officeDocument/2006/relationships/hyperlink" Target="http://njt.hu/cgi_bin/njt_doc.cgi?docid=112316.347907" TargetMode="External"/><Relationship Id="rId77" Type="http://schemas.openxmlformats.org/officeDocument/2006/relationships/hyperlink" Target="http://www.artisjus.hu/" TargetMode="External"/><Relationship Id="rId78" Type="http://schemas.openxmlformats.org/officeDocument/2006/relationships/footer" Target="footer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9:00Z</dcterms:created>
  <dc:creator>Emília Szedlacsek</dc:creator>
  <dc:description/>
  <cp:keywords/>
  <dc:language>en-US</dc:language>
  <cp:lastModifiedBy>Varga Marietta</cp:lastModifiedBy>
  <dcterms:modified xsi:type="dcterms:W3CDTF">2018-03-07T10:32:00Z</dcterms:modified>
  <cp:revision>36</cp:revision>
  <dc:subject/>
  <dc:title/>
</cp:coreProperties>
</file>