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Hozzájáruló</w:t>
      </w:r>
      <w:r>
        <w:rPr>
          <w:rFonts w:cs="Arial" w:ascii="Arial" w:hAnsi="Arial"/>
          <w:b/>
        </w:rPr>
        <w:t xml:space="preserve"> NYILATK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es adatok megismeréséhez és kezelésé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  <w:tab/>
        <w:tab/>
        <w:tab/>
        <w:t>……………………………….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  <w:tab/>
        <w:t>…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</w:t>
        <w:tab/>
        <w:t>…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 információs önrendelkezési jogról és az információszabadságról szóló 2011. évi CXII. törvény 5. § (1) bekezdés a) pontja alapján nyilatkozom, hogy az NMI Művelődési Intézet Nonprofit Közhasznú Kft. által meghirdete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i munkatá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körre benyújtott pályázati anyagommal kapcsolatban </w:t>
      </w:r>
      <w:r>
        <w:rPr>
          <w:rFonts w:cs="Arial" w:ascii="Arial" w:hAnsi="Arial"/>
          <w:b/>
        </w:rPr>
        <w:t>hozzájárulásomat adom személyes adataim megismeréséhez és kezeléséhez a felvételi eljárásban résztvevő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z adatkezelés célja és feltételei:</w:t>
      </w:r>
      <w:r>
        <w:rPr>
          <w:rFonts w:cs="Arial" w:ascii="Arial" w:hAnsi="Arial"/>
        </w:rPr>
        <w:t xml:space="preserve"> a felvételi eljárás során a beérkezett pályázatok feldolgozásához, a pályázati feltételeknek való megfelelés ellenőrzéséhez, a pályázatok elbírálásához és az eredményekről való kiértesítéshez szükséges információk megismerése és ezen okokból való felhasználás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z adatok megismerhetősége:</w:t>
      </w:r>
      <w:r>
        <w:rPr>
          <w:rFonts w:cs="Arial" w:ascii="Arial" w:hAnsi="Arial"/>
        </w:rPr>
        <w:t xml:space="preserve"> a pályázók adatait kizárólag a felvételi eljárás időszakában és kizárólag a felvételi eljárásban résztvevő személyek ismerhetik meg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Az adatkezelők személye:</w:t>
      </w:r>
      <w:r>
        <w:rPr>
          <w:rFonts w:cs="Arial" w:ascii="Arial" w:hAnsi="Arial"/>
        </w:rPr>
        <w:t xml:space="preserve"> a felvételi eljárásban a Személyügyi és HR csoport vezetője és illetékes ügyintézője, továbbá a pályázati felhívásban megjelölt munkakör betöltése vonatkozásában munkáltatói jogkört gyakorló vezető, illetve felettes vezető vesz részt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adatkezelés időtartama:</w:t>
      </w:r>
      <w:r>
        <w:rPr>
          <w:rFonts w:cs="Arial" w:ascii="Arial" w:hAnsi="Arial"/>
        </w:rPr>
        <w:t xml:space="preserve"> adatkezelés a pályázat benyújtásától a pályázat eredményéről való kiértesítés időpontjáig törté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mélyes adataim ezt követő további felhasználásához, a felvételi adatbázisba történő bekerüléséhez hozzájárulo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en / N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áírásommal igazolom, hogy a pályázatomban szereplő adatok és állítások a valóságnak megfel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.....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2E74B5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color w:val="2E74B5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color w:val="2E74B5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color w:val="2E74B5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2E74B5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2E74B5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7:00Z</dcterms:created>
  <dc:creator>Dr. Dráviczky Gyöngyi</dc:creator>
  <dc:description/>
  <cp:keywords/>
  <dc:language>en-US</dc:language>
  <cp:lastModifiedBy>Kiss Szabolcs</cp:lastModifiedBy>
  <cp:lastPrinted>2017-04-06T13:06:00Z</cp:lastPrinted>
  <dcterms:modified xsi:type="dcterms:W3CDTF">2018-01-09T10:27:00Z</dcterms:modified>
  <cp:revision>4</cp:revision>
  <dc:subject/>
  <dc:title/>
</cp:coreProperties>
</file>