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mallCaps/>
        </w:rPr>
      </w:pPr>
      <w:r>
        <w:rPr>
          <w:b/>
          <w:smallCaps/>
        </w:rPr>
        <w:t>KEMÉNY BERTALAN FALUFEJLESZTÉSI DÍJ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jánló adat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ajánlást kérjük, hogy 2018. január 12. péntek 12 óráig (beérkezési határidő), Alsómocsolád Község Önkormányzatának címére, 7345 Alsómocsolád Rákóczi utca 21 küldött ajánlott küldeményként 1 db papír alapú és 1 db elektronikus (CD WORD dokumentum) formátumú példányban, vagy elektronikus formában 1 db aláírt szkennert és 1 db WORD formátumú mellékletként a </w:t>
      </w:r>
      <w:hyperlink r:id="rId2">
        <w:r>
          <w:rPr>
            <w:rStyle w:val="InternetLink"/>
            <w:sz w:val="22"/>
            <w:szCs w:val="22"/>
          </w:rPr>
          <w:t>telehaz.alsomocsolad@t-online.hu</w:t>
        </w:r>
      </w:hyperlink>
      <w:r>
        <w:rPr>
          <w:sz w:val="22"/>
          <w:szCs w:val="22"/>
        </w:rPr>
        <w:t xml:space="preserve"> címre. A  borítékon vagy az elektronikus levél tárgyában kérjük tüntessék fel </w:t>
      </w:r>
      <w:r>
        <w:rPr>
          <w:i/>
          <w:sz w:val="22"/>
          <w:szCs w:val="22"/>
        </w:rPr>
        <w:t>„Kemény Bertalan falufejlesztési díj 2018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lölő szervezet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velezési cí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száma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gyei Falugondnok Egyesület ajánlása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csak a falugondnok esetében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avasolt személy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oglalkozás, beosztá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Jelölés </w:t>
            </w:r>
            <w:r>
              <w:rPr>
                <w:i/>
              </w:rPr>
              <w:t xml:space="preserve">(mindkét címre érkezhet jelölés, kérjük aláhúzással jelölje): 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a, Kemény Bertalan Falufejlesztési díj</w:t>
            </w:r>
          </w:p>
          <w:p>
            <w:pPr>
              <w:pStyle w:val="Normal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b, Kemény Bertalan Emléklap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övid Szakmai méltatás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Jelölő szervezet aláírása </w:t>
      </w:r>
    </w:p>
    <w:sectPr>
      <w:type w:val="nextPage"/>
      <w:pgSz w:w="11906" w:h="16838"/>
      <w:pgMar w:left="1417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lehaz.alsomocsolad@t-onlin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14:00Z</dcterms:created>
  <dc:creator>a</dc:creator>
  <dc:description/>
  <cp:keywords/>
  <dc:language>en-US</dc:language>
  <cp:lastModifiedBy>Terbe Rezső</cp:lastModifiedBy>
  <dcterms:modified xsi:type="dcterms:W3CDTF">2017-11-29T08:07:00Z</dcterms:modified>
  <cp:revision>3</cp:revision>
  <dc:subject/>
  <dc:title>NKA ÉPÍTŐMŰVÉSZETI KOLLÉGIUM DELEGÁLÁSI ADATSZOLGÁLTATÁS</dc:title>
</cp:coreProperties>
</file>