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00"/>
        <w:gridCol w:w="6300"/>
      </w:tblGrid>
      <w:tr>
        <w:trPr>
          <w:trHeight w:val="420" w:hRule="atLeast"/>
        </w:trPr>
        <w:tc>
          <w:tcPr>
            <w:tcW w:w="9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ESSEDIK SÁMUEL KOLLÉGIU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Jelentkezési lap</w:t>
            </w:r>
          </w:p>
        </w:tc>
      </w:tr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jelentkező neve: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jelentkező születési helye (ország, település), ideje: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landó lakhelye: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tesítési cím: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cím: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telefon: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atási intézmény (amennyiben releváns), kar, szak, évfolyam: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gzettség, képzettség (amennyiben releváns):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hely, beosztás (amennyiben releváns)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akmai ajánlást kiállító szervezet, vezető (ha több van, kérjük mindegyiket megadni):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os érdeklődési kör (akár a szakkollégium tematikájával, akár a népfőiskolai, közösségi élettel összefüggésben):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jegyzés, javaslat: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jelentkezések elbírálása érdekében a szakkollégium szervezői a jelentkezők személyes meghallgatását is kezdeményezhetik.</w:t>
            </w:r>
          </w:p>
        </w:tc>
      </w:tr>
      <w:tr>
        <w:trPr>
          <w:trHeight w:val="420" w:hRule="atLeast"/>
        </w:trPr>
        <w:tc>
          <w:tcPr>
            <w:tcW w:w="9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jelentkezési lap e-mail üzenetben, 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ipos.andrea@nminkft.h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ímre küldhető el a szükséges mellékletekkel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. március 13-ig.</w:t>
            </w:r>
          </w:p>
        </w:tc>
      </w:tr>
      <w:tr>
        <w:trPr>
          <w:trHeight w:val="420" w:hRule="atLeast"/>
        </w:trPr>
        <w:tc>
          <w:tcPr>
            <w:tcW w:w="9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 jelentkezési laphoz csatolandó mellékletek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ényképes </w:t>
            </w:r>
            <w:r>
              <w:rPr>
                <w:rFonts w:cs="Times New Roman" w:ascii="Times New Roman" w:hAnsi="Times New Roman"/>
                <w:b/>
              </w:rPr>
              <w:t>szakmai önéletrajz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övid (hozzávetőleg egyoldalas) </w:t>
            </w:r>
            <w:r>
              <w:rPr>
                <w:rFonts w:cs="Times New Roman" w:ascii="Times New Roman" w:hAnsi="Times New Roman"/>
                <w:b/>
              </w:rPr>
              <w:t>motivációs levél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rövid tanulmány, gondolatösszegző írás</w:t>
            </w:r>
            <w:r>
              <w:rPr>
                <w:rFonts w:cs="Times New Roman" w:ascii="Times New Roman" w:hAnsi="Times New Roman"/>
              </w:rPr>
              <w:t xml:space="preserve"> a közösségi művelődés, a közösségfejlesztés, a közösségi fejlesztések, a kulturális-közösségi társadalom- és gazdaságfejlesztés helyzetével, várható trendjeivel, helyi vagy hálózatos innovációival, példáival kapcsolatban, (legfeljebb 3-4 oldal terjedelemben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doklással ellátott </w:t>
            </w:r>
            <w:r>
              <w:rPr>
                <w:rFonts w:cs="Times New Roman" w:ascii="Times New Roman" w:hAnsi="Times New Roman"/>
                <w:b/>
              </w:rPr>
              <w:t>ajánlás</w:t>
            </w:r>
            <w:r>
              <w:rPr>
                <w:rFonts w:cs="Times New Roman" w:ascii="Times New Roman" w:hAnsi="Times New Roman"/>
              </w:rPr>
              <w:t xml:space="preserve"> munkahelyi vezető, civil szakmai szervezet vezetője, illetve oktatási, felsőoktatási, tudományos témavezető részéről.</w:t>
            </w:r>
          </w:p>
        </w:tc>
      </w:tr>
    </w:tbl>
    <w:p>
      <w:pPr>
        <w:pStyle w:val="Normal"/>
        <w:rPr/>
      </w:pPr>
      <w:r>
        <w:rPr/>
      </w:r>
      <w:bookmarkStart w:id="0" w:name="_k4z1j1pry0ac"/>
      <w:bookmarkStart w:id="1" w:name="_k4z1j1pry0ac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hu-HU" w:bidi="ar-SA" w:eastAsia="zh-CN"/>
    </w:rPr>
  </w:style>
  <w:style w:type="character" w:styleId="WW8Num1z0">
    <w:name w:val="WW8Num1z0"/>
    <w:qFormat/>
    <w:rPr>
      <w:u w:val="no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37:00Z</dcterms:created>
  <dc:creator>Kárpáti Árpád</dc:creator>
  <dc:description/>
  <cp:keywords/>
  <dc:language>en-US</dc:language>
  <cp:lastModifiedBy>Terbe Rezső</cp:lastModifiedBy>
  <dcterms:modified xsi:type="dcterms:W3CDTF">2017-03-01T14:37:00Z</dcterms:modified>
  <cp:revision>2</cp:revision>
  <dc:subject/>
  <dc:title/>
</cp:coreProperties>
</file>